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90218:2264, расположенный в д.Гальч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распределительный 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2-12-05T09:32:00Z</dcterms:modified>
  <cp:revision>35</cp:revision>
  <dc:subject/>
  <dc:title/>
</cp:coreProperties>
</file>